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774-39</w:t>
      </w:r>
    </w:p>
    <w:p>
      <w:pPr>
        <w:pStyle w:val="Heading2"/>
        <w:spacing w:before="0" w:after="0"/>
        <w:ind w:right="39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3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430-1902/2024 об административном правонарушении </w:t>
      </w:r>
    </w:p>
    <w:p>
      <w:pPr>
        <w:pStyle w:val="Normal"/>
        <w:spacing w:before="0" w:after="0"/>
        <w:ind w:right="39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июня 2024 год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город Мегион</w:t>
      </w:r>
    </w:p>
    <w:p>
      <w:pPr>
        <w:pStyle w:val="Heading1"/>
        <w:spacing w:before="0" w:after="0"/>
        <w:ind w:right="39"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Кулинка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Кулинка Иона Владимировича, </w:t>
      </w:r>
      <w:r>
        <w:rPr>
          <w:rStyle w:val="CatUserDefinedgrp5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го к административной ответственности по ч. 1 ст. 12.26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линка И.В. 22 марта 2024 года в 12 часов 22 минут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административном здании БУ ХМАО-Югры «Психоневрологическая больница имения святой Преподобномученицы Елизаветы», расположенном в доме № 3 по улице Садовая в городе Мегионе ХМАО-Югры, являясь водителем транспортного средства – автомобиля Nissan Teana, государственный регистрационный знак </w:t>
      </w:r>
      <w:r>
        <w:rPr>
          <w:rStyle w:val="CatUserDefinedgrp53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 2.3.2. Правил дорожного движения, утвержденных Постановлением Правительства Российской Федерации от 23.10.1993 г. № 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линка И.В. в ходе рассмотрения дела вину признал, в содеянном раскаялся, событие совершенного правонарушения не оспаривал. Просил назначить минимальное наказание, поскольку живёт за городом и требуется возить водит детей в школу, а супругу на леч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Кулинка И.В.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 12.26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ункт 2.3.2 Правил дорожного движения, утвержденных постановлением Совета Министров – Правительства РФ от 23.10.1993 года № 1090 (с изменениями и дополнениями) обязывает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доказательств отказа Кулинка И.В. от прохождения медицинского освидетельствования на состояние опьянения в материалах дела представл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 86 ХМ 556330 об административном правонарушении от 22.03.2024 г., в котором указаны вышеописанные события вменяемого Кулинка И.В. правонаруш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 86 ПК № 061120 об отстранении от управления транспортным средством от 22.03.2024 г., из которого усматривается, что 22.03.2024 г. в 10 часов 48 минут Кулинка И.В. в районе дома № 18 по улице А.М. Кузьмина города Мегиона ХМАО-Югры, был отстранен от управления транспортным средством – автомобилем Nissan Teana, государственный регистрационный знак </w:t>
      </w:r>
      <w:r>
        <w:rPr>
          <w:rStyle w:val="CatUserDefinedgrp53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вязи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запаха алкоголя изо рта, нарушения речи, резкого изменения окраски кожных покровов лиц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 освидетельствования на бумажном носителе и акт освидетельствования на состояние алкогольного опьянения 86 ГП № 048143 от 22.03.2024 года, согласно которым 22.03.2024 года при наличии у Кулинка И.В. признаков алкогольного опьянения в виде: запаха алкоголя изо рта, нарушения речи, резкого изменения окраски кожных покровов лица, в 11 часов 03 минуты концентрация этилового спирта в выдыхаемом Кулинка И.В. воздухе составила 0,00 мг/л, состояние алкогольного опьянения не установлено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я свидетельства о поверке № С-ДЮП/17-11-2023/295875951, действительного до 16.11.2024 года, средства измерения – анализатора паров этанола в выдыхаемом воздухе АКПЭ-01М-03, Рег. № 14543-17 (заводской (серийный) номер 8786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 86 НП 029091 о направлении на медицинское освидетельствование на состояние опьянения от 22.03.2024 г., в котором указано, что основанием для направления Кулинка И.В. на медицинское освидетельствование на состояние опьянения, послужил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В 11 часов 21 минуту 22.03.2024 года Кулинка И.В. согласился пройти медицинское освидетельствование, о чем им собственноручно внесена соответствующая запись и поставлена подпись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 № 18 медицинского освидетельствования на состояние опьянения (алкогольного, наркотического или иного токсического) от 22.03.2024 года в отношении Кулинка И.В., составленный врачом психиатром БУ ХМАО-Югры «Психоневрологическая больница имени святой Преподобномученицы Елизаветы» Дмитриченко О.А., в котором указано заключение: «от медицинского  освидетельствования освидетельствуемый отказался 22.03.2024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порт старшего инспектора ДПС ОВ ДПС ГИБДД ОМВД России по г. Мегиону старшего лейтенанта полиции Байгулова М.Н. от 22.03.2024 г., из которого следует, что в 10 час. 00 мин. 22.03.2024 года во время несения службы по г. Мегиону по ул. Кузьмина, в районе д. 18, было остановлено транспортное средство Nissan Teana, государственный регистрационный знак </w:t>
      </w:r>
      <w:r>
        <w:rPr>
          <w:rStyle w:val="CatUserDefinedgrp53rplc6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управлением гражданина Кулинка И.В., </w:t>
      </w:r>
      <w:r>
        <w:rPr>
          <w:rStyle w:val="CatExternalSystemDefinedgrp51rplc7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5rplc7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арушение ПДД РФ по ст. 12.6 КоАП РФ. При проверке документов у него были выявлены признаки опьянения. После чего гражданину было предложено пройти освидетельствование на состояние алкогольного опьянения на месте, гражданин согласился. Позднее при наличии достаточных оснований полагать, что водитель находится в состоянии опьянения и отрицательном результате освидетельствования на состояние алкогольного опьянения, гражданин Кулинка И.В., был направлен на медицинское освидетельствование на состояние опьянения, на что гражданин согласился, позднее в здании ПНБ по адресу: ул. Садовая, д. 3 от прохождения медицинского освидетельствования отказался, узнав о том, что будут проверять на употребление наркотических средств. На данного гражданина Кулинка И.В. был составлен протокол об административном правонарушении по ч. 1 ст. 12.26 КоАП РФ. Транспортное средство оставлено по месту отстран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я договора купли-продажи транспортного средства Nissan Teana, государственный регистрационный знак </w:t>
      </w:r>
      <w:r>
        <w:rPr>
          <w:rStyle w:val="CatUserDefinedgrp53rplc7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я свидетельства об учете транспортного средств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я паспорта на имя Кулинка И.В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-</w:t>
        <w:tab/>
      </w:r>
      <w:r>
        <w:rPr>
          <w:rFonts w:eastAsia="Times New Roman" w:cs="Times New Roman"/>
          <w:sz w:val="28"/>
          <w:szCs w:val="28"/>
          <w:lang w:val="en-US" w:bidi="en-US"/>
        </w:rPr>
        <w:t>справка инспектора ОИАЗ ГИБДД ОМВД России по г. Мегиону от 23.03.2024 г., из которой следует, что согласно сведений системы данных «Административная практика» ФИС ГИБДД-М гражданин Кулинка И.В. водительское удостоверение имеет, к административной ответственности по ч. 1 ч. 3 ст. 12.8, ч. 1 и ч. 2 ст. 12.26 КоАП РФ, а также к уголовной ответственности за совершение преступлений, предусмотренных ст. 264.1, ч. 2, ч. 4, и ч. 6 ст. 264 УК РФ, не привлекался;</w:t>
      </w:r>
    </w:p>
    <w:p>
      <w:pPr>
        <w:pStyle w:val="Normal"/>
        <w:spacing w:before="0" w:after="0"/>
        <w:ind w:right="3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я постановления № 18810086220003501256 по делу об административном правонарушении от 22.03.2024 года, которым Кулинка И.В. признан виновным, в совершении правонарушения, предусмотренного ст. 12.6 КоАП РФ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идеозаписи на компакт-диске, подтверждающие событие административного правонарушения, изложенное в протоколе об административном правонарушении, факт управления Кулинка И.В. автомобилем Nissan Teana, государственный регистрационный знак </w:t>
      </w:r>
      <w:r>
        <w:rPr>
          <w:rStyle w:val="CatUserDefinedgrp53rplc8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тстранение от управления транспортным средством, освидетельствование на состояние опьянения и отказ Кулинка И.В. от прохождения медицинского освидетельствования на состояние алкогольного опьянения 22.03.2024 года, а также иные факты, имеющиеся в материалах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9 постановления Пленума Верховного суда РФ от 25.06.2019 года № 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управления транспортным средством Кулинка И.В. и его отказ от медицинского освидетельствования, мировой судья считает доказанны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лжностным лицом доказательства виновности Кулинка И.В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обходимости в истребовании и изучении дополнительных доказательств не усматриваю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Кулинка И.В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характер совершенного Кулинка И.В. правонарушения, данные о личности виновного, его имущественное положение, наличие смягчающего и отсутствие отягчающего обстоятельств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улинка Иона Владимиро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компакт-диск 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может быть обжаловано в порядке и сроки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</w:t>
        <w:tab/>
        <w:t xml:space="preserve">                                                      А.С. Вороши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, БИК 007162163, Кор./сч. (Единый казначейский счет) 40102810245370000007, ОКТМО 71873000, КБК 18811601123010001140, УИН 18810486240490001688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 А.С. Ворошилова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ппарата мирового судьи__________________ Т.С. Надымов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3 июня 2024 год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7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2rplc11">
    <w:name w:val="cat-UserDefined grp-52 rplc-11"/>
    <w:basedOn w:val="DefaultParagraphFont"/>
    <w:qFormat/>
    <w:rPr/>
  </w:style>
  <w:style w:type="character" w:styleId="CatUserDefinedgrp53rplc25">
    <w:name w:val="cat-UserDefined grp-53 rplc-25"/>
    <w:basedOn w:val="DefaultParagraphFont"/>
    <w:qFormat/>
    <w:rPr/>
  </w:style>
  <w:style w:type="character" w:styleId="CatUserDefinedgrp53rplc41">
    <w:name w:val="cat-UserDefined grp-53 rplc-41"/>
    <w:basedOn w:val="DefaultParagraphFont"/>
    <w:qFormat/>
    <w:rPr/>
  </w:style>
  <w:style w:type="character" w:styleId="CatUserDefinedgrp53rplc68">
    <w:name w:val="cat-UserDefined grp-53 rplc-68"/>
    <w:basedOn w:val="DefaultParagraphFont"/>
    <w:qFormat/>
    <w:rPr/>
  </w:style>
  <w:style w:type="character" w:styleId="CatExternalSystemDefinedgrp51rplc70">
    <w:name w:val="cat-ExternalSystemDefined grp-51 rplc-70"/>
    <w:basedOn w:val="DefaultParagraphFont"/>
    <w:qFormat/>
    <w:rPr/>
  </w:style>
  <w:style w:type="character" w:styleId="CatPassportDatagrp35rplc71">
    <w:name w:val="cat-PassportData grp-35 rplc-71"/>
    <w:basedOn w:val="DefaultParagraphFont"/>
    <w:qFormat/>
    <w:rPr/>
  </w:style>
  <w:style w:type="character" w:styleId="CatUserDefinedgrp53rplc76">
    <w:name w:val="cat-UserDefined grp-53 rplc-76"/>
    <w:basedOn w:val="DefaultParagraphFont"/>
    <w:qFormat/>
    <w:rPr/>
  </w:style>
  <w:style w:type="character" w:styleId="CatUserDefinedgrp53rplc85">
    <w:name w:val="cat-UserDefined grp-53 rplc-8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